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689-80</w:t>
      </w:r>
    </w:p>
    <w:p>
      <w:pPr>
        <w:pStyle w:val="Heading1"/>
        <w:ind w:right="21" w:hanging="0"/>
        <w:jc w:val="right"/>
        <w:rPr>
          <w:b w:val="false"/>
          <w:b w:val="false"/>
          <w:color w:val="000099"/>
          <w:spacing w:val="1"/>
        </w:rPr>
      </w:pPr>
      <w:r>
        <w:rPr>
          <w:b w:val="false"/>
          <w:color w:val="000099"/>
          <w:spacing w:val="1"/>
        </w:rPr>
        <w:t>05-0427/2104/2025</w:t>
      </w:r>
    </w:p>
    <w:p>
      <w:pPr>
        <w:pStyle w:val="Heading1"/>
        <w:ind w:right="21" w:hanging="0"/>
        <w:jc w:val="center"/>
        <w:rPr>
          <w:b w:val="false"/>
          <w:b w:val="false"/>
          <w:color w:val="000099"/>
          <w:spacing w:val="1"/>
        </w:rPr>
      </w:pPr>
      <w:r>
        <w:rPr>
          <w:b w:val="false"/>
          <w:color w:val="000099"/>
          <w:spacing w:val="1"/>
        </w:rPr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ОСТАНОВЛЕНИЕ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2 марта 2025 года                                                                     </w:t>
        <w:tab/>
        <w:t>г. Нижневартовск</w:t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 xml:space="preserve">с участием лица, в отношении которого ведется дело об административном правонарушении  Алибекова Г.К.,  </w:t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Алибекова Гаджимурада Курбано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не 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 xml:space="preserve">, 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0.03.2025 года в 21 час. 00 мин. водитель Алибеков Г.К.,  возле д. 6 П по ул. Северной, в г. Нижневартовске, в нарушение требований п. 2.1.1 Правил дорожного движения Российской Федерации, управлял автомобилем «Лада Приора», государственный регистрационный знак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либеков Г.К. в судебном заседании с правонарушением согласился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серии 86 ХМ 600426, согласно которому 20.03.2025 года в 21 час. 00 мин. водитель Алибеков Г.К.,  возле д. 6 П по ул. Северной, в г. Нижневартовске, в нарушение требований п. 2.1.1 Правил дорожного движения Российской Федерации, управлял автомобилем «Лада Приора», государственный регистрационный знак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sz w:val="25"/>
          <w:szCs w:val="25"/>
        </w:rPr>
        <w:t>, будучи лишенным права управления транспортными средствами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протокол об отстранении от управления транспортным средством 86 СЛ 029420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 по обстоятельствам выявленного правонарушения и составления административного материал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правка о привлечении к административной ответственност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- копия постановления об административном правонарушении от 18.12.2024, согласно которого Алибеков Г.К. лишен права управления транспортными средствами сроком на 1 год. Постановление вступило в законную силу 25.01.2025 г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видеозапись, представленная органом ГИБДД, на которой зафиксирован факт управления Алибековым Г.К. вышеуказанным транспортным средством и процедура составления в отношении него административного материал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слушав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бекова Г.К., </w:t>
      </w:r>
      <w:r>
        <w:rPr>
          <w:rFonts w:cs="Times New Roman" w:ascii="Times New Roman" w:hAnsi="Times New Roman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– достаточными для установления обстоятельств дел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 Российской Федерации, водитель механического транспортного средства обязан иметь при себе водительское удостоверение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к установлено в судебном заседании, и подтверждается копией постановления 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5"/>
          <w:szCs w:val="25"/>
        </w:rPr>
        <w:t>Алибеков Г.К.</w:t>
      </w:r>
      <w:r>
        <w:rPr>
          <w:rFonts w:cs="Times New Roman" w:ascii="Times New Roman" w:hAnsi="Times New Roman"/>
          <w:sz w:val="25"/>
          <w:szCs w:val="25"/>
        </w:rPr>
        <w:t xml:space="preserve"> лишен права управления транспортными средствами на  1 год. Постановление  вступило в законную силу 25.01.2025 года.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03.2025 г. водительского удостоверения  изъято,  20.03.2026 окончание срока лишения специального права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правление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бековым Г.К. </w:t>
      </w:r>
      <w:r>
        <w:rPr>
          <w:rFonts w:cs="Times New Roman" w:ascii="Times New Roman" w:hAnsi="Times New Roman"/>
          <w:sz w:val="25"/>
          <w:szCs w:val="25"/>
        </w:rPr>
        <w:t>автомобилем подтверждается собранными по делу доказательствами, в частности протоколом об отстранении от управления транспортным средством и представленной видеозаписью.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квалифицирует действия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Алибекова Г.К. </w:t>
      </w:r>
      <w:r>
        <w:rPr>
          <w:rFonts w:cs="Times New Roman" w:ascii="Times New Roman" w:hAnsi="Times New Roman"/>
          <w:sz w:val="25"/>
          <w:szCs w:val="25"/>
        </w:rPr>
        <w:t xml:space="preserve">по ч. 2 ст. 12.7 Кодекса Российской Федерации об административных правонарушениях как управление транспортным средством водителем, лишенным права управления транспортным средством.                                                     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административную ответственность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.       </w:t>
      </w:r>
    </w:p>
    <w:p>
      <w:pPr>
        <w:pStyle w:val="Style17"/>
        <w:ind w:right="21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Style17"/>
        <w:ind w:right="21" w:firstLine="72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либекова Гаджимурада Курбан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ь тысяч) рублей.</w:t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; УИН 1881 0486 2504 8000 6384.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-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Style17"/>
        <w:ind w:right="21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Style17"/>
        <w:numPr>
          <w:ilvl w:val="0"/>
          <w:numId w:val="0"/>
        </w:numPr>
        <w:ind w:right="21" w:hanging="0"/>
        <w:outlineLvl w:val="0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